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5"/>
      </w:tblGrid>
      <w:tr>
        <w:trPr>
          <w:trHeight w:val="240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едседатель    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бщего собрания коллектива МБДОУ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 Е.В.Передереева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Заведующий  МБДОУ Поповский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д/с № 5  «Ромашка»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_____________ Козырева Е.В.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иказ № 55/1 от « 24» сентября 2013г.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71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ПРАВИЛ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трудового распорядка муниципального бюджетного дошкольного образовательного учреждения Поповский  детский сад № 5 «Ромаш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трудового распорядка (далее - Правила)- локальный нормативный акт, регламентирующий в соответствии с Трудовым кодексом Российской Федерации (далее - Кодекс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униципальном бюджетном дошкольном образовательном учреждении Поповский детский сад  № 5 «Ромашка»  (наименование работодателя) (далее - Работод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- физическое лицо, вступившее в трудовые отношения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ЕМА НА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Трудовые отношения возникают между работником и Работодателем на основании трудового договора, заключаемого ими в соответствии с главой 10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личии педагогического образования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4"/>
          <w:szCs w:val="24"/>
        </w:rPr>
        <w:t>- медицинское заключение (справка) об отсутствии противопоказаний по состоянию здоровья для работы в дошкольном образовательном учрежден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К педагогической деятельности не допускаются лица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заключении трудового договора обязательному предварительному медицинскому осмотру (обследованию) подлежат вс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ВОЛЬНЕНИЯ (ПРЕКРАЩЕНИЯ ТРУДОВОГО ДОГОВ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Кодексом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технике безопасности, правила противопожарной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, экономно и рационально использовать материа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достойно, соблюдать правила этики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у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детей кому-либо, кроме родителей (опекунов, 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по своему усмотрению график с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линять или сокращать продолжительность занятий с детьми и перерывы между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ть детей домой одних по просьбе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исутствие в группах посторонних лиц, в том числе друг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на повышенных тонах, браниться, выражаться нецензурными сло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силие к д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несет установленную законодательством ответственность за сохранность жизни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трудовой дисциплины Работодатель применяет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, причинивший ущерб Работодателю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одатель обязан доказать размер причиненного ему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укреплять трудовую и педагогическ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ещается в рабоче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основн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собрания, заседания и всякого рода совещания по обществен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занятиях групп посторонние лица могут присутствовать только с разрешения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ходить в помещение во время занятий разрешается только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елать замечания по поводу работы во время занятий не разрешается. В случае необходимости такие замечания делаются после занятий в отсутстви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обязан в случаях, установленных законодательством РФ, возместить работнику неполученный им заработок во всех случаях незаконного лишения его возможности труд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одатель, причинивший ущерб имуществу работника, возмещает этот ущерб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ЖИМ РАБОТЫ (РАБОЧЕЕ ВРЕМЯ И ВРЕМЯ ОТДЫХ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работников установлена пятидневная рабочая неделя с двумя выходными днями (суббота, воскресенье), кроме работников, упомянутых в п. 8.6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(при наличии) профсоюзным комитетом. График работы должен быть объявлен каждому работнику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ботникам устанавливается режим рабочего времени в соответствии с настоящими правилами и заключенным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 согласованию отдельного работника и Работодателя может быть установлен режим 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 окончание или общая продолжительность рабочего дня (смены), перерывы, учетный период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итание воспитателей организуется за 30 минут до начала работы или после ее окончания, либо вместе с детьми, или во время с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оспитателям и другим работникам, которые остались с детьми, запрещается оставлять детей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Отпуска предоставляются работникам в соответствии с нормами, установленными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рафиком отпусков работник должен быть ознакомлен не позднее чем за две недели до начала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ОЩРЕНИЯ ЗА ТРУ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добросовестное исполнение работниками трудовых обязанностей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нагрудным зна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"лучший по професс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АРАНТИИ РАБОТНИКУ ПРИ ВРЕМЕННОЙ НЕТРУДОСПОСОБ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ДИЦИНСКИЕ ОСМОТРЫ. ЛИЧНАЯ ГИГИ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одатель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и норм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 и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тановлений, предписаний центров Госсанэпид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ную работу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Медицинский персонал осуществляет повседневный контроль над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ИНЫЕ ВОПРОСЫ РЕГУЛИРОВАНИЯ ТРУДОВ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выполнении своих трудовых обязанностей работник должен иметь опрятный вид, чистую одежду и обув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ищ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лительные личные телефонные разговоры (свыше 5 минут за рабочий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Устанавливается правило обращаться друг к другу по имени, отчеству и на "В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ConsultantPlus</dc:creator>
  <dc:description/>
  <cp:keywords/>
  <dc:language>en-US</dc:language>
  <cp:lastModifiedBy>Алёна Козырева</cp:lastModifiedBy>
  <cp:lastPrinted>2014-01-18T19:28:00Z</cp:lastPrinted>
  <dcterms:modified xsi:type="dcterms:W3CDTF">2014-01-18T15:32:00Z</dcterms:modified>
  <cp:revision>5</cp:revision>
  <dc:subject/>
  <dc:title>Форма подготовлена с использованием правовых актов по состоянию на 22</dc:title>
</cp:coreProperties>
</file>